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ннотация к рабочей программе по английскому языку, </w:t>
      </w:r>
      <w:r>
        <w:rPr/>
        <w:t>уровень ООО, 5А ,6Б, 7А,Б, 8А, 9А класс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09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ая программа по английскому языку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ой разработчик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енко Я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гметзянова Д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угманов Ф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шкова И.Р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ресность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ое обще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м, учащимся 11-16 лет, родителям (законным представителям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К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а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определяет вклад английского языка в формирование личностных, познавательных, коммуникативных и регулятивных универсальных учебных действий как основы учебного сотрудничества и умении учиться в общении, делая акцент на его особой роли в создании зоны ближайшего развития для коммуникативной деятельности и соответствующих ей учебных действий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иноязычной коммуникативной компетенции учащихся, понимаемой как их способность и готовность общаться на английском языке в пределах, определенных компонентом ФГОС по иностранным языкам и примерной программой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задач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иному мнению, истории и культуре других народ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 реализ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 лет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часо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25 часов (3 часа в неделю в каждом класс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27:00Z</dcterms:created>
  <dc:creator>User</dc:creator>
  <dc:description/>
  <cp:keywords/>
  <dc:language>en-US</dc:language>
  <cp:lastModifiedBy>User</cp:lastModifiedBy>
  <dcterms:modified xsi:type="dcterms:W3CDTF">2021-09-27T19:28:00Z</dcterms:modified>
  <cp:revision>1</cp:revision>
  <dc:subject/>
  <dc:title>Аннотация к рабочей программе по английскому языку, уровень ООО, 5А ,6Б, 7А,Б, 8А, 9А классах</dc:title>
</cp:coreProperties>
</file>